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ajttermelő neve és pontos címe:……………………………………………………………………………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: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cím: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épkocsi rendszáma: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enti adatok valódiságáért a felelősséget vállalo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LENTKEZÉSI HATÁRIDŐ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25.JANUÁR 17 (péntek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cím: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ferenc.vilmos@tolna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XXI. MAGYARORSZÁGI ÚJBOR és SAJT FESZTIVÁ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E BUDAI CAMPU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18 BUDAPE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LLÁNYI ÚT 29-43/ K épület dísztere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25.február 22 (szombat) 13.00-20.0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pakolás: 2025.február 22 (péntek) 8.00-11.00-ig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ipakolás: 2025.február 22 (péntek) 20.00-22.00-i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t: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áírás: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vábbi információ: Ferenc Vilmos főszervező:+36/20-9753 8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1247" w:gutter="0" w:header="397" w:top="2664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1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Bekezdsalapbettpusa1">
    <w:name w:val="Bekezdés alapbetűtípusa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Mrltotthiperhivatkozs1">
    <w:name w:val="Már látott hiperhivatkozás1"/>
    <w:qFormat/>
    <w:rPr>
      <w:color w:val="800080"/>
      <w:u w:val="singl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3">
    <w:name w:val="Dokumentumtérkép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.vilmos@tolna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55:00Z</dcterms:created>
  <dc:creator>Büss Ferenc</dc:creator>
  <dc:description/>
  <cp:keywords/>
  <dc:language>en-US</dc:language>
  <cp:lastModifiedBy>user</cp:lastModifiedBy>
  <cp:lastPrinted>2024-12-05T21:53:00Z</cp:lastPrinted>
  <dcterms:modified xsi:type="dcterms:W3CDTF">2024-12-05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