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>Pályázati adatlap</w:t>
      </w:r>
      <w:r>
        <w:rPr>
          <w:sz w:val="28"/>
          <w:szCs w:val="28"/>
        </w:rPr>
        <w:t xml:space="preserve">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Standard"/>
        <w:jc w:val="center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  <w:t>„</w:t>
      </w:r>
      <w:r>
        <w:rPr>
          <w:b/>
          <w:bCs/>
          <w:color w:val="E36C0A"/>
          <w:sz w:val="28"/>
          <w:szCs w:val="28"/>
        </w:rPr>
        <w:t>FÖLDFORGATÓK”- Iskolakert program Nógrád megyében 2018-2021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c. pályázathoz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ó intézmény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neve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pontos címe: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ézményvezető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neve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e-mail címe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telefonos elérhetőség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csolattartó (leendő kertkoordinátor)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neve:</w:t>
      </w:r>
    </w:p>
    <w:p>
      <w:pPr>
        <w:pStyle w:val="Standard"/>
        <w:jc w:val="both"/>
        <w:rPr/>
      </w:pPr>
      <w:r>
        <w:rPr>
          <w:sz w:val="24"/>
          <w:szCs w:val="24"/>
        </w:rPr>
        <w:t>intézményen belüli státusza (mit tanít)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e-mail címe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telefonszáma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right="-14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lulírott……………………………………………………………………………………………, mint a …………………………………………………………………………………………………………………………………………………………………………………………………………………………….intézmény vezetője nyilatkozom, hogy a „</w:t>
      </w:r>
      <w:r>
        <w:rPr>
          <w:i/>
          <w:sz w:val="24"/>
          <w:szCs w:val="24"/>
        </w:rPr>
        <w:t>FÖLDFORGATÓK - Iskolakert program Nógrád megyében 2018-2021</w:t>
      </w:r>
      <w:r>
        <w:rPr>
          <w:sz w:val="24"/>
          <w:szCs w:val="24"/>
        </w:rPr>
        <w:t>” című pályázati anyagot megismertem és az abban foglaltaknak megfelelő kötelezettségek vállalásával jelentkezem a programra.</w:t>
      </w:r>
    </w:p>
    <w:p>
      <w:pPr>
        <w:pStyle w:val="Standard"/>
        <w:ind w:righ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2018. ………………………………………………</w:t>
      </w:r>
    </w:p>
    <w:p>
      <w:pPr>
        <w:pStyle w:val="Standard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Standard"/>
        <w:spacing w:before="0" w:after="16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intézményvezető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281" w:leader="none"/>
      </w:tabs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9700" cy="631190"/>
          <wp:effectExtent l="0" t="0" r="0" b="0"/>
          <wp:docPr id="4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45100</wp:posOffset>
          </wp:positionH>
          <wp:positionV relativeFrom="paragraph">
            <wp:posOffset>-246380</wp:posOffset>
          </wp:positionV>
          <wp:extent cx="1180465" cy="516890"/>
          <wp:effectExtent l="0" t="0" r="0" b="0"/>
          <wp:wrapTight wrapText="bothSides">
            <wp:wrapPolygon edited="0">
              <wp:start x="3994" y="791"/>
              <wp:lineTo x="1202" y="4312"/>
              <wp:lineTo x="310" y="5984"/>
              <wp:lineTo x="310" y="15137"/>
              <wp:lineTo x="2753" y="19977"/>
              <wp:lineTo x="4149" y="20769"/>
              <wp:lineTo x="5040" y="20769"/>
              <wp:lineTo x="9229" y="19977"/>
              <wp:lineTo x="15317" y="15928"/>
              <wp:lineTo x="15123" y="13553"/>
              <wp:lineTo x="20707" y="12320"/>
              <wp:lineTo x="20707" y="9151"/>
              <wp:lineTo x="15821" y="5984"/>
              <wp:lineTo x="4847" y="791"/>
              <wp:lineTo x="3994" y="791"/>
            </wp:wrapPolygon>
          </wp:wrapTight>
          <wp:docPr id="1" name="Kép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56735</wp:posOffset>
          </wp:positionH>
          <wp:positionV relativeFrom="paragraph">
            <wp:posOffset>-249555</wp:posOffset>
          </wp:positionV>
          <wp:extent cx="339725" cy="520065"/>
          <wp:effectExtent l="0" t="0" r="0" b="0"/>
          <wp:wrapTight wrapText="bothSides">
            <wp:wrapPolygon edited="0">
              <wp:start x="-647" y="0"/>
              <wp:lineTo x="-647" y="21163"/>
              <wp:lineTo x="21600" y="21163"/>
              <wp:lineTo x="21600" y="0"/>
              <wp:lineTo x="-647" y="0"/>
            </wp:wrapPolygon>
          </wp:wrapTight>
          <wp:docPr id="2" name="Kép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40" r="-6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972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11395</wp:posOffset>
          </wp:positionH>
          <wp:positionV relativeFrom="paragraph">
            <wp:posOffset>-249555</wp:posOffset>
          </wp:positionV>
          <wp:extent cx="383540" cy="6026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kern w:val="2"/>
    </w:rPr>
  </w:style>
  <w:style w:type="character" w:styleId="MegjegyzstrgyaChar">
    <w:name w:val="Megjegyzés tárgya Char"/>
    <w:qFormat/>
    <w:rPr>
      <w:b/>
      <w:bCs/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hu-H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Listaszerbekezds">
    <w:name w:val="Listaszerű bekezdés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35:00Z</dcterms:created>
  <dc:creator>Papp László</dc:creator>
  <dc:description/>
  <cp:keywords/>
  <dc:language>en-US</dc:language>
  <cp:lastModifiedBy>Tószegi-Faggyas Katalin Lilla</cp:lastModifiedBy>
  <dcterms:modified xsi:type="dcterms:W3CDTF">2018-08-15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